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TRIBUNAL REGIONAL FEDERAL DA 2ª REGIÃO – 3ª TURMA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u w:val="single"/>
        </w:rPr>
        <w:t>APELAÇÃO CRIMINAL Nº 1999.02.01.036278-5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APELANTE</w:t>
        <w:tab/>
        <w:t>:</w:t>
      </w:r>
      <w:r>
        <w:rPr>
          <w:b/>
        </w:rPr>
        <w:t xml:space="preserve"> GEORGES RENE HERVO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PELADO </w:t>
        <w:tab/>
        <w:t xml:space="preserve">: </w:t>
      </w:r>
      <w:r>
        <w:rPr>
          <w:b/>
        </w:rPr>
        <w:t xml:space="preserve">JUSTIÇA PÚBLICA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RELATORA</w:t>
        <w:tab/>
        <w:t xml:space="preserve">: </w:t>
      </w:r>
      <w:r>
        <w:rPr>
          <w:b/>
        </w:rPr>
        <w:t>J. F. CONV. VIRGINIA PROCOPIO DE OLIVEIRA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ab/>
        <w:t xml:space="preserve">O </w:t>
      </w:r>
      <w:r>
        <w:rPr>
          <w:b/>
        </w:rPr>
        <w:t xml:space="preserve">MINISTÉRIO PÚBLICO FEDERAL </w:t>
      </w:r>
      <w:r>
        <w:rPr/>
        <w:t xml:space="preserve">ofereceu denúncia contra </w:t>
      </w:r>
      <w:r>
        <w:rPr>
          <w:b/>
        </w:rPr>
        <w:t xml:space="preserve">GEORGE RENE HERVO, </w:t>
      </w:r>
      <w:r>
        <w:rPr/>
        <w:t>como incurso nas penas do art. 24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ab/>
        <w:t xml:space="preserve">A sentença de fls. 381/385 condenou </w:t>
      </w:r>
      <w:r>
        <w:rPr>
          <w:b/>
        </w:rPr>
        <w:t xml:space="preserve">GEORGE RENE HERVO </w:t>
      </w:r>
      <w:r>
        <w:rPr/>
        <w:t xml:space="preserve"> à pena de 2 anos de reclusão pelo crime do art. 241, substituindo-a por pena restritiva de direitos.  Procedeu à </w:t>
      </w:r>
      <w:r>
        <w:rPr>
          <w:i/>
        </w:rPr>
        <w:t>emendatio libelli</w:t>
      </w:r>
      <w:r>
        <w:rPr/>
        <w:t>, subsumindo a conduta do acusado ao art. 125, XIII da Lei 6815 (declaração falsa em processo para obtenção de visto), e não ao art. 299 do CP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ab/>
        <w:tab/>
        <w:tab/>
        <w:t>Às fls. 390/391, julgamento dos Embargos de Declaração opostos pelo Ministério Público (fls. 388/389), fixando a pena pelo crime do art. 125, XIII da Lei 6815 em 1 ano de reclusão, mantida a substituição pela restrição de direitos.  Além disso, por ser o réu estrangeiro, decretou-se a sua expulsão (Lei nº 6.815/80, art. 125, XIII)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>Às fls. 395, certidão de trânsito em julgado para a acusação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>Às fls. 397, o réu interpôs recurso de apelação, reservando-se para apresentar suas razões em momento posterior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 xml:space="preserve">Às fls. 400//402, petição da defesa pedindo seja declarada extinta a punibilidade de </w:t>
      </w:r>
      <w:r>
        <w:rPr>
          <w:b/>
        </w:rPr>
        <w:t>GEORGES RENE HERVO</w:t>
      </w:r>
      <w:r>
        <w:rPr/>
        <w:t xml:space="preserve"> em virtude da prescrição com base na pena em concreto, tendo em vista que a denúncia foi recebida em 08.03.94 e a sentença condenatória publicada em 16.07.99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>Às fls. 404, vº, contra-razões do Ministério Público, a sustentar a inocorrência da prescrição, ao argumento de que, impostas as penas de forma cumulativa, não incidiria a regra do art. 119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 xml:space="preserve">Como o réu foi condenado pelos crimes do art. 241 do Código Penal (2 anos de reclusão) e do art. 125, XIII, da Lei 6815 (1 ano de reclusão), indaga-se:  transcorridos 5 anos e 4 meses do recebimento da denúncia à publicação da sentença, ocorreu de fato a extinção da punibilidade de </w:t>
      </w:r>
      <w:r>
        <w:rPr>
          <w:b/>
        </w:rPr>
        <w:t xml:space="preserve">GEORGE RENE HERVO </w:t>
      </w:r>
      <w:r>
        <w:rPr/>
        <w:t>por força da prescrição?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  <w:t>.</w:t>
        <w:tab/>
        <w:tab/>
        <w:tab/>
        <w:t>A teor do art. 110 do Código Penal:</w:t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10.  A prescrição depois de transitar em julgado a sentença condenatória regula-se pela pena aplicada e verifica-se nos prazos fixados no artigo anterior, os quais se aumentam de um terço, se o condenado é reincidente.</w:t>
      </w:r>
    </w:p>
    <w:p>
      <w:pPr>
        <w:pStyle w:val="Normal"/>
        <w:tabs>
          <w:tab w:val="left" w:pos="709" w:leader="none"/>
        </w:tabs>
        <w:ind w:left="2268" w:right="49" w:hanging="0"/>
        <w:jc w:val="both"/>
        <w:rPr>
          <w:sz w:val="22"/>
        </w:rPr>
      </w:pPr>
      <w:r>
        <w:rPr>
          <w:sz w:val="22"/>
        </w:rPr>
        <w:t>§1º.  A prescrição, depois da sentença condenatória com trânsito em julgado para a acusação, ou depois de improvido seu recurso, regula-se pela pena aplicada.”</w:t>
      </w:r>
    </w:p>
    <w:p>
      <w:pPr>
        <w:pStyle w:val="Normal"/>
        <w:tabs>
          <w:tab w:val="left" w:pos="709" w:leader="none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.</w:t>
        <w:tab/>
        <w:tab/>
        <w:tab/>
      </w:r>
      <w:r>
        <w:rPr/>
        <w:t xml:space="preserve">É entendimento pacífico na doutrina e na jurisprudência que, mesmo quando as penas hajam sido cumuladas, na hipótese de concurso material, a regra do art. 119 deve ser aplicada.  Nesse sentido, </w:t>
      </w:r>
      <w:r>
        <w:rPr>
          <w:i/>
        </w:rPr>
        <w:t>e.g.</w:t>
      </w:r>
      <w:r>
        <w:rPr/>
        <w:t xml:space="preserve">, o magistério de </w:t>
      </w:r>
      <w:r>
        <w:rPr>
          <w:b/>
        </w:rPr>
        <w:t xml:space="preserve">DAMÁSIO DE JESUS, </w:t>
      </w:r>
      <w:r>
        <w:rPr/>
        <w:t xml:space="preserve">para quem </w:t>
      </w:r>
      <w:r>
        <w:rPr>
          <w:i/>
        </w:rPr>
        <w:t xml:space="preserve">“no concurso material e formal cada delito tem seu prazo prescricional isolado, ainda que as penas tenham sido impostas na mesma sentença (CP, art. 119)”.  </w:t>
      </w:r>
      <w:r>
        <w:rPr/>
        <w:t>Dessa orientação não se afasta a jurisprudência dos nossos Tribunais Superiores, como fazem certo as ementas que transcrevo adiante: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 xml:space="preserve">"HABEAS-CORPUS" SUBSTITUTIVO DE RECURSO ORDINARIO - </w:t>
      </w:r>
      <w:r>
        <w:rPr>
          <w:b/>
          <w:sz w:val="20"/>
        </w:rPr>
        <w:t>REU CONDENADO A UM TOTAL DE 2 ANOS E 6 MESES DE RECLUSÃO, EM CONCURSO MATERIAL, SENDO 1 ANO E 3 MESES EM CADA DELITO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PRESCRIÇÃO RETROATIVA RECONHECIDA. CONTADO O TEMPO DO RECEBIMENTO DA DENUNCIA ATE A PUBLICAÇÃO DA SENTENÇA CONDENATORIA. APLICAÇÃO DOS ARTS. 109, V, C/C 110, PAR. 1., E 119, TODOS DO CP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PARA A PRESCRIÇÃO, LEVA-SE EM CONTA OS DELITOS ISOLADAMENTE PRATICADOS E OBJETOS DA CONDENAÇÃO (ART. 119, CP)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- NO CASO, CONSIDERADA ESSA REGRA E APLICANDO-SE O PRAZO QUADRIENAL, A VISTA DA PENA COMINADA (ART. 109, V, CP) E O DISPOSTO NO ART. 110, PAR. 1., CP, FORÇOSO E RECONHECER QUE OCORREU A EXTINÇÃO DA PUNIBILIDADE DO PACIENTE, PELA PRESCRIÇÃO RETROATIVA, CONTADO O LIMITE TEMPORAL ENTRE O RECEBIMENTO DA DENUNCIA E A PUBLICAÇÃO DA SENTENÇA CONDENATORIA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- ORDEM CONCEDIDA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 xml:space="preserve">STJ </w:t>
      </w:r>
      <w:r>
        <w:rPr>
          <w:sz w:val="20"/>
        </w:rPr>
        <w:t>– 6º Turma – HC nº 5443 SP – Decisão de 29.04.97 – Ministro Relator: ANSELMO SANTIAGO)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PENAL: EXTINÇÃO DA PUNIBILIDADE PELA OCORRENCIA DA PRESCRIÇÃO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 - FORAM IMPOSTAS, "IN CASU",  PARA  CADA  UM  DOS  DELITOS,  PENAS INFERIORES A 2 (DOIS) ANOS, SENDO QUE, NOS TERMOS DO  ART.  119,  DO CP, NO CASO DE  CONCURSO  DE  CRIMES,  A  EXTINÇÃO  DA  PUNIBILIDADE INCIDIRÁ SOBRE A PENA DE CADA UM, ISOLADAMENTE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II - APLICAÇÃO, NA ESPECIE, DOS ARTS. 109, V E 110, AMBOS DO CP,  EM VIRTUDE  DO  TRANSCURSO  DO  PRAZO   PRESCRICIONAL,   POR   INTEIRO, CONSIDERANDO-SE A ÉPOCA DO FATO - DEZEMBRO/87 - E A  DO  RECEBIMENTO DA DENÚNCIA - MAIO/92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III - APELAÇÃO CONHECIDA E PROVIDA, CONFORME VOTO CONDUTOR, PARA TAL FINALIDADE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>(</w:t>
      </w:r>
      <w:r>
        <w:rPr>
          <w:b/>
          <w:sz w:val="20"/>
        </w:rPr>
        <w:t>TRF – 2ª Região</w:t>
      </w:r>
      <w:r>
        <w:rPr>
          <w:sz w:val="20"/>
        </w:rPr>
        <w:t xml:space="preserve"> – 3ª Turma – Decisão de 30.10.96 –ACR nº NUM:0216661-4  ANO:96  RJ – Relator:  JUIZ </w:t>
      </w:r>
      <w:r>
        <w:rPr>
          <w:b/>
          <w:sz w:val="20"/>
        </w:rPr>
        <w:t>ARNALDO LIMA</w:t>
      </w:r>
      <w:r>
        <w:rPr>
          <w:sz w:val="20"/>
        </w:rPr>
        <w:t>)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.</w:t>
        <w:tab/>
        <w:tab/>
        <w:tab/>
        <w:t>Como nenhuma das penas a que o réu foi condenado é superior a 2 anos, a prescrição se opera em 4 anos, por força do art. 109, V. Considerado, portanto, o lapso de 5 anos entre a denúncia e a sentença, sem que se haja verificado qualquer causa impeditiva ou interruptiva, o caso é, sem dúvida, de atender ao requerimento de fls. 400/402 para declará-l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 xml:space="preserve">A prescrição alcança todas as penas cominadas de forma direta pelos preceitos secundários do art. 241 do CP e art. 125, XIII da Lei 6815, inclusive aquele que </w:t>
      </w:r>
      <w:r>
        <w:rPr>
          <w:u w:val="single"/>
        </w:rPr>
        <w:t>impõe</w:t>
      </w:r>
      <w:r>
        <w:rPr/>
        <w:t xml:space="preserve"> a expulsão do condenado estrangeiro do território nacional.</w:t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>.</w:t>
        <w:tab/>
        <w:tab/>
        <w:tab/>
        <w:t>Essa circunstância, contudo, não afasta a possibilidade ou mesmo a conveniência de, no caso específico, o Presidente da República, no exercício do poder discricionário de que o investe o art. 66 da Lei 6815/80 (</w:t>
      </w:r>
      <w:r>
        <w:rPr>
          <w:i/>
        </w:rPr>
        <w:t>“Caberá exclusivamente ao Presidente da República resolver sobre a conveniência e a oportunidade da expulsão ou de sua revogação”</w:t>
      </w:r>
      <w:r>
        <w:rPr/>
        <w:t>), decidir pela expulsão do ora recorrido, agora com fundamento no art. 65 do mesmo diploma legal, em cujos termos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sz w:val="20"/>
        </w:rPr>
        <w:t>“</w:t>
      </w:r>
      <w:r>
        <w:rPr>
          <w:b/>
          <w:sz w:val="20"/>
        </w:rPr>
        <w:t>É passível de expulsão o estrangeiro que</w:t>
      </w:r>
      <w:r>
        <w:rPr>
          <w:sz w:val="20"/>
        </w:rPr>
        <w:t>, de qualquer forma, atentar contra a segurança nacional, a ordem política ou social, a tranqüilidade ou moralidade pública e a economia popular, ou cujo procedimento o torne nocivo à conveniência e aos interesses nacionais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Parágrafo único.  É passível, também, de expulsão o estrangeiro que: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a.</w:t>
        <w:tab/>
        <w:t>praticar fraude a fim de obter a sua entrada ou permanência no Brasil;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d.</w:t>
        <w:tab/>
        <w:t>desrespeitar proibição especialmente prevista em lei para estrangeiro.”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.</w:t>
        <w:tab/>
        <w:tab/>
        <w:tab/>
        <w:t>Sobre o tema, há precedentes na jurisprudência do Egrégio Supremo Tribunal Federal.  Confiram-se as ementas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Expulsão de estrangeiro decorrente de sentença  condenatória que considerou o paciente autor de crime  doloso  (Lei n. 6.815/80, art. 68).</w:t>
      </w:r>
    </w:p>
    <w:p>
      <w:pPr>
        <w:pStyle w:val="Normal"/>
        <w:tabs>
          <w:tab w:val="left" w:pos="709" w:leader="none"/>
        </w:tabs>
        <w:ind w:left="2268" w:hanging="0"/>
        <w:jc w:val="both"/>
        <w:rPr/>
      </w:pPr>
      <w:r>
        <w:rPr>
          <w:b/>
          <w:sz w:val="20"/>
        </w:rPr>
        <w:t xml:space="preserve">Extinção da punibilidade ensejada pela prescrição.  Circunstância que não reflui sobre o decreto de expulsão.  </w:t>
      </w:r>
      <w:r>
        <w:rPr>
          <w:sz w:val="20"/>
        </w:rPr>
        <w:t>Inexistência de ilegalidade em face do  direito  do  Estado, em juízo de oportunidade e  conveniência  privativo  do  Exm.  Senhor Presidente da Republica, de afastar do  território  nacional  pessoas indesejáveis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HC indeferido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(STF – Pleno – HC  Nº: 64389 – Julgamento:22-10-1986 – Rel. Min. CELIO BORJA)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 xml:space="preserve">EXPULSAO - DECRETO  CONDENATÓRIO - PRESCRIÇÃO DA PRETENSÃO  PUNITIVA DO ESTADO. 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Se a expulsão lastreia-se em juízo de oportunidade e conveniência, latente à atividade política do Chefe do Poder  Executivo, o fato de concluir-se pela prescrição da pretensão punitiva do  Estado quanto  à  ação  penal que  desaguou  em decreto condenatório não esvazia o decreto de expulsão.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>(...)</w:t>
      </w:r>
    </w:p>
    <w:p>
      <w:pPr>
        <w:pStyle w:val="Normal"/>
        <w:tabs>
          <w:tab w:val="left" w:pos="709" w:leader="none"/>
        </w:tabs>
        <w:ind w:left="226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TF – Pleno – HC  Nº: 71568 –  Julgamento:23-11-1994 – Rel. Min. MARCO AURELIO)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Corpodetexto3"/>
        <w:rPr/>
      </w:pPr>
      <w:r>
        <w:rPr/>
        <w:t>.</w:t>
        <w:tab/>
        <w:tab/>
        <w:tab/>
        <w:t>Para esta finalidade, e tendo em vista que, embora extinta a punibilidade, continua irregular a permanência do recorrente em território nacional, requer desde já o Ministério Público Federal se digne esse Colendo Tribunal expedir ofício ao Sr. Ministro da Justiça (v. art. 68 da Lei 6815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.</w:t>
        <w:tab/>
        <w:tab/>
        <w:tab/>
        <w:t>Do exposto, o parecer é no sentido de que se declare a extinção da punibilidade também do 2º réu, agora com  fundamento no art. 107, IV, do Código Penal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709" w:leader="none"/>
        </w:tabs>
        <w:rPr/>
      </w:pPr>
      <w:r>
        <w:rPr/>
        <w:tab/>
        <w:tab/>
        <w:tab/>
        <w:t>Rio de Janeiro, 7 de outubro de 1999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tabs>
          <w:tab w:val="left" w:pos="709" w:leader="none"/>
        </w:tabs>
        <w:rPr>
          <w:sz w:val="14"/>
        </w:rPr>
      </w:pPr>
      <w:r>
        <w:rPr>
          <w:sz w:val="14"/>
        </w:rPr>
        <w:t>Acrim37 –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418" w:gutter="0" w:header="1191" w:top="2835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0"/>
      <w:sz w:val="20"/>
    </w:rPr>
  </w:style>
  <w:style w:type="paragraph" w:styleId="Recuodecorpodetexto3">
    <w:name w:val="Recuo de corpo de texto 3"/>
    <w:basedOn w:val="Normal"/>
    <w:qFormat/>
    <w:pPr>
      <w:widowControl/>
      <w:ind w:left="2124" w:hanging="0"/>
      <w:jc w:val="both"/>
    </w:pPr>
    <w:rPr>
      <w:i/>
      <w:kern w:val="0"/>
    </w:rPr>
  </w:style>
  <w:style w:type="paragraph" w:styleId="Recuodecorpodetexto2">
    <w:name w:val="Recuo de corpo de texto 2"/>
    <w:basedOn w:val="Normal"/>
    <w:qFormat/>
    <w:pPr>
      <w:widowControl/>
      <w:spacing w:before="240" w:after="0"/>
      <w:ind w:firstLine="2127"/>
      <w:jc w:val="both"/>
    </w:pPr>
    <w:rPr>
      <w:kern w:val="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2268" w:hanging="0"/>
      <w:jc w:val="both"/>
    </w:pPr>
    <w:rPr>
      <w:b/>
      <w:i/>
      <w:sz w:val="22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ind w:right="49" w:hanging="0"/>
      <w:jc w:val="both"/>
    </w:pPr>
    <w:rPr/>
  </w:style>
  <w:style w:type="paragraph" w:styleId="Corpodetexto3">
    <w:name w:val="Corpo de texto 3"/>
    <w:basedOn w:val="Normal"/>
    <w:qFormat/>
    <w:pPr>
      <w:tabs>
        <w:tab w:val="left" w:pos="709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6:00:00Z</dcterms:created>
  <dc:creator>Divisao de Informatica</dc:creator>
  <dc:description/>
  <cp:keywords>APELAÇÃO CRIMINAL. SONEGAÇÃO FISCAL. CONTRIBUIÇÕES PREVIDENCIÁRIAS</cp:keywords>
  <dc:language>en-US</dc:language>
  <cp:lastModifiedBy>Boss</cp:lastModifiedBy>
  <cp:lastPrinted>1999-10-07T17:56:00Z</cp:lastPrinted>
  <dcterms:modified xsi:type="dcterms:W3CDTF">2001-01-08T18:09:00Z</dcterms:modified>
  <cp:revision>18</cp:revision>
  <dc:subject>APELAÇÃO CRIMINAL SONEGAÇÃO FISCAL. CONTRIBUIÇÕES PREVIDENCIÁRIAS</dc:subject>
  <dc:title>TRIBUNAL REGIONAL FEDERAL DA 2ª REGIÃO - PRIMEIRA TURMA</dc:title>
</cp:coreProperties>
</file>